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 tháng 11 năm 2019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11/2019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11/2019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10/2019 và triển khai Kế hoạch tháng 11/2019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10 NĂM 2019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ực hiện hoàn thành chương trình tuần 10 Ngày 25/10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iến hành phụ đạo học sinh có năng lực học tập còn yếu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tháng An toàn giao thông và triển khai tháng Quyền và bổn phận trẻ em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Đã kiểm tra hồ sơ chuyên môn giáo viên và công tác “ Rèn chữ- Giữ vở” ở các lớp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, cá nhân đã hoàn thành xây dựng kế hoạch BDTX năm học 2019 – 2020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riển khai công tác dự giờ, thao giảng hội giảng, báo cáo chuyên đề theo kế hoạch năm học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Đã tham gia tập huấn chuyên đề môn Toán phát triển năng lực của HS: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Đã Triển khai chuyên đề phương pháp dạy phân môn LTVC lớp 2,3 do cô Nguyễn Thị Thu Ngân  thực hiện; </w:t>
      </w:r>
    </w:p>
    <w:p>
      <w:pPr>
        <w:pStyle w:val="Normal"/>
        <w:ind w:firstLine="540"/>
        <w:jc w:val="both"/>
        <w:rPr/>
      </w:pPr>
      <w:r>
        <w:rPr/>
        <w:t>- Đã tiến hành đánh giá thường xuyên để ghi kết quả vào bảng tổng hợp đánh giá, xếp loại học sinh.</w:t>
      </w:r>
    </w:p>
    <w:p>
      <w:pPr>
        <w:pStyle w:val="Normal"/>
        <w:ind w:firstLine="720"/>
        <w:jc w:val="both"/>
        <w:rPr>
          <w:lang w:val="vi-VN"/>
        </w:rPr>
      </w:pPr>
      <w:r>
        <w:rPr/>
        <w:t>- Đã nhập kết quả GKI lên cổng thông tin Sở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11/2019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left="540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Thực hiện chương trình tuần 12 từ ngày 11/11/2019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ng kết tháng QVBPTE và triển khai giáo dục phòng tránh tai nạn thương tích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am dự hội thảo nâng cao chất lượng giáo dục do chuyên môn trường tổ chức; thực hiện có hiệu quả việc sinh hoạt chuyên môn; phụ đạo học sinh chưa hoàn thà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Nộp danh sách học sinh luyện viết chữ đẹp ngày 12/11/2019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Nộp danh sách giáo viên giáo viên dự thi giáo viên giỏi cấp trường ngày 13/11/2019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Giáo viên bộ môn tham gia sinh hoạt chuyên môn theo kế hoạch của Cụm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Tiến hành dự giờ thăm lớp, triển khai chuyên đề theo kế hoạch năm học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GV cập nhật lịch báo giảng lên cổng thông tin kịp thời, đầy đủ chính xác;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Tiếp tục hướng dẫn học sinh “ Rèn chữ - Giữ vở”;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sắp xếp lại tủ Đổ dùng dạy học, chuẩn bị sẵn tranh để phục vụ công tác giảng dạy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am dự hội thi “ Viết chữ đẹp” cấp trường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Tham gia ca múa hát sân trường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Đi học đầy đủ ,đúng giờ . Thực hiện tốt nội quy nề nếp quy định 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Có  ý thức rèn luyện, giữ gìn sách vở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10/2019 và triển khai kế hoạch tháng 11/2019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4:00Z</dcterms:created>
  <dc:creator>Ghostviet.com</dc:creator>
  <dc:description/>
  <cp:keywords/>
  <dc:language>en-US</dc:language>
  <cp:lastModifiedBy>NP-COMPUTER</cp:lastModifiedBy>
  <dcterms:modified xsi:type="dcterms:W3CDTF">2019-11-11T09:45:00Z</dcterms:modified>
  <cp:revision>4</cp:revision>
  <dc:subject/>
  <dc:title/>
</cp:coreProperties>
</file>